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器设备维修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4"/>
        <w:gridCol w:w="2104"/>
        <w:gridCol w:w="2413"/>
      </w:tblGrid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规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故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使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老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管理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心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中心主任签字：</w:t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院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X</dc:creator>
  <dc:description/>
  <cp:keywords/>
  <dc:language>en-US</dc:language>
  <cp:lastModifiedBy>X</cp:lastModifiedBy>
  <dcterms:modified xsi:type="dcterms:W3CDTF">2011-10-24T08:12:00Z</dcterms:modified>
  <cp:revision>3</cp:revision>
  <dc:subject/>
  <dc:title>仪器设备维修登记表</dc:title>
</cp:coreProperties>
</file>