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594"/>
        <w:gridCol w:w="2738"/>
      </w:tblGrid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湘农教发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 xml:space="preserve">37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号 关于转发省教育厅《开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年普通高校实践教学建设项目申报工作》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『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大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』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护视力色：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『 通知公告』　　『加入时间』：</w:t>
      </w:r>
      <w:r>
        <w:rPr>
          <w:rFonts w:cs="宋体;SimSun" w:ascii="宋体;SimSun" w:hAnsi="宋体;SimSun"/>
          <w:kern w:val="0"/>
          <w:sz w:val="24"/>
        </w:rPr>
        <w:t>2012/5/8 11:16:13</w:t>
      </w:r>
      <w:r>
        <w:rPr>
          <w:rFonts w:ascii="宋体;SimSun" w:hAnsi="宋体;SimSun" w:cs="宋体;SimSun"/>
          <w:kern w:val="0"/>
          <w:sz w:val="24"/>
        </w:rPr>
        <w:t>　　『访问量』：</w:t>
      </w:r>
      <w:r>
        <w:rPr>
          <w:rFonts w:cs="宋体;SimSun" w:ascii="宋体;SimSun" w:hAnsi="宋体;SimSun"/>
          <w:kern w:val="0"/>
          <w:sz w:val="24"/>
        </w:rPr>
        <w:t>242</w:t>
      </w:r>
      <w:r>
        <w:rPr>
          <w:rFonts w:ascii="宋体;SimSun" w:hAnsi="宋体;SimSun" w:cs="宋体;SimSun"/>
          <w:kern w:val="0"/>
          <w:sz w:val="24"/>
        </w:rPr>
        <w:t>　</w:t>
      </w:r>
      <w:hyperlink r:id="rId2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相关新闻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各学院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20" w:before="280" w:after="28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教育厅近期下发关于开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普通高校实践教学建设项目申报工作的通知（湘教通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，现予以转发。请各学院根据实际情况积极申报，并按省教育厅通知要求填写申请书及申报材料，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送教务处。</w:t>
            </w:r>
          </w:p>
          <w:p>
            <w:pPr>
              <w:pStyle w:val="Normal"/>
              <w:widowControl/>
              <w:spacing w:lineRule="exact" w:line="520" w:before="280" w:after="2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凤莺   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618045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8"/>
                  <w:u w:val="single"/>
                </w:rPr>
                <w:t>关于开展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8"/>
                  <w:u w:val="single"/>
                </w:rPr>
                <w:t>201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8"/>
                  <w:u w:val="single"/>
                </w:rPr>
                <w:t>年湖南省普通高校实践教学建设项目申报工作的通知（湘教通〔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8"/>
                  <w:u w:val="single"/>
                </w:rPr>
                <w:t>201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8"/>
                  <w:u w:val="single"/>
                </w:rPr>
                <w:t>〕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8"/>
                  <w:u w:val="single"/>
                </w:rPr>
                <w:t>163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8"/>
                  <w:u w:val="single"/>
                </w:rPr>
                <w:t>号）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4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 w:before="280" w:after="280"/>
              <w:ind w:left="5361" w:hanging="16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农业大学教务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二年五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8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2.hunau.net/ndjwc/news/news_view.asp?newsid=1445##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2.hunau.net/ndjwc/news/news_view.asp?newsid=1445##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2.hunau.net/ndjwc/news/news_view.asp?newsid=1445##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2.hunau.net/ndjwc/news/news_view.asp?newsid=1445##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2.hunau.net/ndjwc/news/news_view.asp?newsid=1445##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2.hunau.net/ndjwc/news/news_view.asp?newsid=1445##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2.hunau.net/ndjwc/news/news_view.asp?newsid=1445##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2.hunau.net/ndjwc/news/news_view.asp?newsid=1445##" TargetMode="External"/><Relationship Id="rId21" Type="http://schemas.openxmlformats.org/officeDocument/2006/relationships/hyperlink" Target="http://www.baidu.com/s?tn=alanxua&amp;ct=&amp;lm=&amp;z=&amp;rn=&amp;word=1&amp;_si.x=14&amp;_si.y=7&amp;word=&#28248;&#20892;&#25945;&#21457;&#12308;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172.28.89.2/ndjwc/news/upimages/201258111652227.do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7:00Z</dcterms:created>
  <dc:creator>X</dc:creator>
  <dc:description/>
  <cp:keywords/>
  <dc:language>en-US</dc:language>
  <cp:lastModifiedBy>X</cp:lastModifiedBy>
  <dcterms:modified xsi:type="dcterms:W3CDTF">2012-05-21T12:27:00Z</dcterms:modified>
  <cp:revision>1</cp:revision>
  <dc:subject/>
  <dc:title>湘农教发〔2012〕37 号 关于转发省教育厅《开展2012年普通高校实践教学建设项目申报工作》的通知 </dc:title>
</cp:coreProperties>
</file>