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动物科技学院实验中心考勤制度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 为了强化中心职工岗位责任意识，服务意识，加强岗位管理，严肃工作纪律，提高工作效率，保证中心各项工作的正常运行，特制定本制度。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中心全体职工实行坐班制度，未经中心管理办公室批准，不得在校外兼职、上课。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条 中心实行签到考勤制度，不得代签。中心人员必须按学校作息时间上下班，不得无故迟到、早退或中途擅离工作岗位。在上班规定时间后 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 xml:space="preserve">分钟内签到为迟到，在下班规定时间前 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分钟内离岗属早退。超出上述规定时间按旷工半天处理；迟到、早退累计三次，按旷工半天处理。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中心人员上班时间有事需中途外出，须到中心管理办公室登记，说明外出原因、地点和所需时间，否则按旷工半天处理。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、请假及手续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亲假、婚丧假、产假、工伤假按学校有关文件精神执行。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凡请事假、病假，由本人提出书面申请（病假须持医院证明或病好后须补办医院证明，一般不接受电话请假），经中心领导批准后方可离岗。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假一周以内由中心办公室主任批假，一周以上由学院领导批假。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因公出差和参加各种会议，需将中心主任签字的会议通知单或其它证明到行政办公室登记，办理离岗手续。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、旷工及处理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超假、未请假、请假未获批准而离岗的人员和擅自离岗的人员一律按旷工处理。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连续旷工时间超过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 xml:space="preserve">天或者一年内累计旷工时间超过 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天的人员，建议学院予以辞退或按自动离职处理，并视情节轻重给予纪律处分。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职工考勤结果作为年终考核的重要依据，并记入职工业务档案，与中心奖金挂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06:00Z</dcterms:created>
  <dc:creator>推荐书</dc:creator>
  <dc:description/>
  <cp:keywords/>
  <dc:language>en-US</dc:language>
  <cp:lastModifiedBy>微软用户</cp:lastModifiedBy>
  <dcterms:modified xsi:type="dcterms:W3CDTF">2010-05-14T01:01:00Z</dcterms:modified>
  <cp:revision>2</cp:revision>
  <dc:subject/>
  <dc:title/>
</cp:coreProperties>
</file>