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eastAsia="黑体;SimHei"/>
          <w:kern w:val="0"/>
          <w:sz w:val="36"/>
        </w:rPr>
        <w:t>动物科学技术学院实验中心安全卫生管理条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卫生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中心大楼内的卫生及保养状况实行责任到人制度。各实验室的安全和卫生根据使用者情况落实到人。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验室责任人除了每日维持实验室正常的清洁卫生外，每周五下午为固定的打扫除时间，各责任人需提前做好安排，不得无故推托。</w:t>
      </w:r>
    </w:p>
    <w:p>
      <w:pPr>
        <w:pStyle w:val="Normal"/>
        <w:autoSpaceDE w:val="false"/>
        <w:spacing w:lineRule="auto" w:line="48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安全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须保持整洁、肃静，楼道不得堆放任何杂物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设施的建设和维修必须报请实验中心办公室同意后方可进行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厕所外，各室及楼内走廊、楼梯等公共场所一律不得抽烟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做好节能工作，无实验时，实验室不得开空调；除教学和实验需要外，实验室禁止使用电炉和一切生活用电器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人员下班离开实验室时，一定要关灯、锁门、关窗；上班时间内临时离开也必须锁门。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中心全体人员必须学会正确规范地使用灭火装置，灭火器的安置与外部情况由责任人每月检查两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9:00Z</dcterms:created>
  <dc:creator>推荐书</dc:creator>
  <dc:description/>
  <cp:keywords/>
  <dc:language>en-US</dc:language>
  <cp:lastModifiedBy>微软用户</cp:lastModifiedBy>
  <dcterms:modified xsi:type="dcterms:W3CDTF">2010-05-14T01:03:00Z</dcterms:modified>
  <cp:revision>37</cp:revision>
  <dc:subject/>
  <dc:title/>
</cp:coreProperties>
</file>