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ascii="黑体;SimHei" w:hAnsi="黑体;SimHei" w:eastAsia="黑体;SimHei"/>
          <w:kern w:val="0"/>
          <w:sz w:val="36"/>
        </w:rPr>
        <w:t>动物科学技术学院实验中心设备管理条例</w:t>
      </w:r>
    </w:p>
    <w:p>
      <w:pPr>
        <w:pStyle w:val="Normal"/>
        <w:autoSpaceDE w:val="false"/>
        <w:spacing w:lineRule="auto" w:line="360"/>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numPr>
          <w:ilvl w:val="0"/>
          <w:numId w:val="0"/>
        </w:numPr>
        <w:autoSpaceDE w:val="false"/>
        <w:spacing w:lineRule="auto" w:line="360"/>
        <w:jc w:val="center"/>
        <w:outlineLvl w:val="0"/>
        <w:rPr>
          <w:rFonts w:ascii="宋体;SimSun" w:hAnsi="宋体;SimSun" w:cs="宋体;SimSun"/>
          <w:kern w:val="0"/>
          <w:sz w:val="28"/>
        </w:rPr>
      </w:pPr>
      <w:r>
        <w:rPr>
          <w:rFonts w:ascii="宋体;SimSun" w:hAnsi="宋体;SimSun" w:cs="宋体;SimSun"/>
          <w:b/>
          <w:kern w:val="0"/>
          <w:sz w:val="28"/>
        </w:rPr>
        <w:t>第一条、总则</w:t>
      </w:r>
    </w:p>
    <w:p>
      <w:pPr>
        <w:pStyle w:val="Normal"/>
        <w:autoSpaceDE w:val="false"/>
        <w:spacing w:lineRule="auto" w:line="360" w:before="280" w:after="0"/>
        <w:jc w:val="left"/>
        <w:rPr>
          <w:rFonts w:ascii="宋体;SimSun" w:hAnsi="宋体;SimSun" w:cs="宋体;SimSun"/>
          <w:kern w:val="0"/>
          <w:sz w:val="24"/>
        </w:rPr>
      </w:pPr>
      <w:r>
        <w:rPr>
          <w:rFonts w:ascii="宋体;SimSun" w:hAnsi="宋体;SimSun" w:cs="宋体;SimSun"/>
          <w:kern w:val="0"/>
          <w:sz w:val="24"/>
        </w:rPr>
        <w:t>实验中心所有设备均为全院共享资源，其直接管理权归中心主任。</w:t>
      </w:r>
    </w:p>
    <w:p>
      <w:pPr>
        <w:pStyle w:val="Normal"/>
        <w:numPr>
          <w:ilvl w:val="0"/>
          <w:numId w:val="0"/>
        </w:numPr>
        <w:autoSpaceDE w:val="false"/>
        <w:spacing w:lineRule="auto" w:line="360"/>
        <w:jc w:val="center"/>
        <w:outlineLvl w:val="0"/>
        <w:rPr>
          <w:rFonts w:ascii="宋体;SimSun" w:hAnsi="宋体;SimSun" w:cs="宋体;SimSun"/>
          <w:b/>
          <w:b/>
          <w:kern w:val="0"/>
          <w:sz w:val="28"/>
        </w:rPr>
      </w:pPr>
      <w:r>
        <w:rPr>
          <w:rFonts w:ascii="宋体;SimSun" w:hAnsi="宋体;SimSun" w:cs="宋体;SimSun"/>
          <w:b/>
          <w:kern w:val="0"/>
          <w:sz w:val="28"/>
        </w:rPr>
        <w:t>第二条、设备的采购验收</w:t>
      </w:r>
    </w:p>
    <w:p>
      <w:pPr>
        <w:pStyle w:val="Normal"/>
        <w:autoSpaceDE w:val="false"/>
        <w:spacing w:lineRule="auto" w:line="360" w:before="280"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的申购由中心主任组织，各功能平台负责人、实验教辅人员以及实验任课教师参加，制定“设备申购清单”（清单包括设备名称、主要参数、参考单价、数量、推荐厂家以及联系方式）。</w:t>
      </w:r>
    </w:p>
    <w:p>
      <w:pPr>
        <w:pStyle w:val="Normal"/>
        <w:autoSpaceDE w:val="false"/>
        <w:spacing w:lineRule="auto" w:line="360" w:before="28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设备的采购由中心主任直接负责，组织制定需采购单项设备的指标草案。学校组织统一组织设备招标会。根据具体情况，中心派 </w:t>
      </w:r>
      <w:r>
        <w:rPr>
          <w:rFonts w:cs="宋体;SimSun" w:ascii="宋体;SimSun" w:hAnsi="宋体;SimSun"/>
          <w:kern w:val="0"/>
          <w:sz w:val="24"/>
        </w:rPr>
        <w:t xml:space="preserve">2-3 </w:t>
      </w:r>
      <w:r>
        <w:rPr>
          <w:rFonts w:ascii="宋体;SimSun" w:hAnsi="宋体;SimSun" w:cs="宋体;SimSun"/>
          <w:kern w:val="0"/>
          <w:sz w:val="24"/>
        </w:rPr>
        <w:t>人参加招标会。</w:t>
      </w:r>
    </w:p>
    <w:p>
      <w:pPr>
        <w:pStyle w:val="Normal"/>
        <w:autoSpaceDE w:val="false"/>
        <w:spacing w:lineRule="auto" w:line="360" w:before="280" w:after="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到货后，由实验中心主任指定设备的负责人及其他经验丰富的实验人员组成验收小组，集中验收。</w:t>
      </w:r>
    </w:p>
    <w:p>
      <w:pPr>
        <w:pStyle w:val="Normal"/>
        <w:autoSpaceDE w:val="false"/>
        <w:spacing w:lineRule="auto" w:line="360" w:before="280" w:after="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验收组必须清点到货数量，检查外包装是否完好无损，设备型号、规格是否正确，参数指标是否与设备相吻合，附件、说明书是否完整。通电试用时间不得低于</w:t>
      </w:r>
      <w:r>
        <w:rPr>
          <w:rFonts w:cs="宋体;SimSun" w:ascii="宋体;SimSun" w:hAnsi="宋体;SimSun"/>
          <w:kern w:val="0"/>
          <w:sz w:val="24"/>
        </w:rPr>
        <w:t xml:space="preserve">8 </w:t>
      </w:r>
      <w:r>
        <w:rPr>
          <w:rFonts w:ascii="宋体;SimSun" w:hAnsi="宋体;SimSun" w:cs="宋体;SimSun"/>
          <w:kern w:val="0"/>
          <w:sz w:val="24"/>
        </w:rPr>
        <w:t>小时。</w:t>
      </w:r>
    </w:p>
    <w:p>
      <w:pPr>
        <w:pStyle w:val="Normal"/>
        <w:autoSpaceDE w:val="false"/>
        <w:spacing w:lineRule="auto" w:line="360" w:before="280" w:after="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合格后由改仪器的直接负责人出具规范的验收报告，签字存档。</w:t>
      </w:r>
    </w:p>
    <w:p>
      <w:pPr>
        <w:pStyle w:val="Normal"/>
        <w:autoSpaceDE w:val="false"/>
        <w:spacing w:lineRule="auto" w:line="360" w:before="280" w:after="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验收合格的设备必须在 </w:t>
      </w:r>
      <w:r>
        <w:rPr>
          <w:rFonts w:cs="宋体;SimSun" w:ascii="宋体;SimSun" w:hAnsi="宋体;SimSun"/>
          <w:kern w:val="0"/>
          <w:sz w:val="24"/>
        </w:rPr>
        <w:t xml:space="preserve">3 </w:t>
      </w:r>
      <w:r>
        <w:rPr>
          <w:rFonts w:ascii="宋体;SimSun" w:hAnsi="宋体;SimSun" w:cs="宋体;SimSun"/>
          <w:kern w:val="0"/>
          <w:sz w:val="24"/>
        </w:rPr>
        <w:t>天内完成建卡、建账。卡片由仪器负责人遵照学校资产处相关规定填写完整，连同验收报告交中心管理办公室建账。</w:t>
      </w:r>
    </w:p>
    <w:p>
      <w:pPr>
        <w:pStyle w:val="Normal"/>
        <w:autoSpaceDE w:val="false"/>
        <w:spacing w:lineRule="auto" w:line="360" w:before="280" w:after="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设备报账遵照学校财务部相关规定执行。</w:t>
      </w:r>
    </w:p>
    <w:p>
      <w:pPr>
        <w:pStyle w:val="Normal"/>
        <w:autoSpaceDE w:val="false"/>
        <w:spacing w:lineRule="auto" w:line="360" w:before="280" w:after="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设备所带资料（含软件），必须全部交办公室（设备必配情况除外）。如有需要，可在办公室登记借取。</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autoSpaceDE w:val="false"/>
        <w:spacing w:lineRule="auto" w:line="360"/>
        <w:jc w:val="center"/>
        <w:outlineLvl w:val="0"/>
        <w:rPr>
          <w:rFonts w:ascii="宋体;SimSun" w:hAnsi="宋体;SimSun" w:cs="宋体;SimSun"/>
          <w:b/>
          <w:b/>
          <w:kern w:val="0"/>
          <w:sz w:val="28"/>
        </w:rPr>
      </w:pPr>
      <w:r>
        <w:rPr>
          <w:rFonts w:ascii="宋体;SimSun" w:hAnsi="宋体;SimSun" w:cs="宋体;SimSun"/>
          <w:b/>
          <w:kern w:val="0"/>
          <w:sz w:val="28"/>
        </w:rPr>
        <w:t>第三条</w:t>
      </w:r>
      <w:r>
        <w:rPr>
          <w:rFonts w:ascii="宋体;SimSun" w:hAnsi="宋体;SimSun" w:cs="宋体;SimSun"/>
          <w:b/>
          <w:kern w:val="0"/>
          <w:sz w:val="28"/>
        </w:rPr>
        <w:t xml:space="preserve"> </w:t>
      </w:r>
      <w:r>
        <w:rPr>
          <w:rFonts w:ascii="宋体;SimSun" w:hAnsi="宋体;SimSun" w:cs="宋体;SimSun"/>
          <w:b/>
          <w:kern w:val="0"/>
          <w:sz w:val="28"/>
        </w:rPr>
        <w:t>设备的日常管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设备账卡管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心所有设备的帐、卡由中心指定的相关负责人管理保存。每学期结束时保管人应和责任人共同核查设备在位情况，并填写相应记录（实验室统一格式），由保管人保存。</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设备变更情况，则由实验室管理办公室教辅人员提供新的设备账单，或根据情况修改设备账单。设备账单的任何改动处，都要有原签字人与中心主管领导的共同签字才能生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实验室设备由实验教学辅助人员根据需要统一领用。</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用设备由实验中心管理办公室统一保管，各实验室可根据需要临时借用。设备借用必须办理相关手续，交接时必须检验设备是否完好。</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建立设备档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台设备必须由责任人和教辅人员建立完整、详细的设备档案（记录在相应账单的背面）。记录设备使用期间的异常情况，它不可以取代实验室其它记录（如维修记录等）。</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责任人必须清楚每件设备的具体位置，并对其负完全的保管责任。</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档案是设备检查的重要项目，应作为实验室资料长时间保存。</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设备检查制度</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例行的设备检查工作每学期举行一次，内容为本管理规范的落实情况。</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实际需要，还可采取不定期的设备检查（抽查）。</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检查（抽查）情况，作为重要指标计入个人年终考核。</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设备使用管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当事人必须严格按操作规程使用设备，非本实验室人员未经允许不得擅自动用设备。责任人要负责做好设备的保管、保养工作，下班离开实验室，应关掉设备电源，并拉下房间电闸。</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个人拥有（含以个人名义持有）的设备必须经过中心管理办公室同意方可带入实验室。</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用实验室设备从事对外开发、服务工作必须征得中心领导同意后方可进行。</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无中心主任同意，任何人不得私自打开设备外壳（尤其是计算机主机机箱）。除修理或工作状态必需外，任何设备外壳不得处于非封闭状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修改、增设计算机密码，必须征得中心主任同意，并将密码在主任处备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实验室人员如需携设备离开实验室，必须征得实验中心办公室同意，并填写《物品出门申请表》备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凡不属中心正式订购的设备，未经实验室许可，不能私自留用、试用；由厂方提供用于更换的备用设备一律由办公室登记存放。</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设备调动管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情况下，主要设备位置要保持相对固定。实验室内设备调动由经中心管理办公室同意，有关责任人应做好设备档案记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一般时期，设备临时性的调动，可以适当从权处理，但要做好设备档案记录。</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设备借用管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设备借到实验室范围外，必须征得中心主任同意，并在办公室填写《仪器设备借用申请表》备案。设备借用人不得再把该设备转借他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使用完毕归还时，首先应由改仪器责任人进行检查验收，验收通过后，借用人应到中心管理管理办公室办理仪器归还手续。</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外部借入设备到实验室使用，应征得中心主任同意，并到中心管理办公室进行备案。</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设备异常管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实验室发现损坏、丢失设备情况，有关责任人须及时填写设备档案记录并向中心汇报，待查清原因后，按学校及学院规定处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没锁好房门情况下，造成实验室无人职守，一经发现将严重处理。</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设备维修管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保修期内的设备不得擅自拆开修理。</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备如不能正常使用，由设备负责人报管理办公室备案，并讨论解决方案。</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责任人要做好相应的记录。</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部件的更换由中心主任审批；换下的部件交办公室登记存放。</w:t>
      </w:r>
    </w:p>
    <w:p>
      <w:pPr>
        <w:pStyle w:val="Normal"/>
        <w:autoSpaceDE w:val="false"/>
        <w:spacing w:lineRule="auto" w:line="360"/>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设备报废申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责任人可根据设备的综合情况，向中心管理办公室提出申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向中心申请报废期间，相关设备仍应留在原实验室。</w:t>
      </w:r>
    </w:p>
    <w:p>
      <w:pPr>
        <w:pStyle w:val="Normal"/>
        <w:numPr>
          <w:ilvl w:val="0"/>
          <w:numId w:val="0"/>
        </w:numPr>
        <w:autoSpaceDE w:val="false"/>
        <w:spacing w:lineRule="auto" w:line="360"/>
        <w:jc w:val="left"/>
        <w:outlineLvl w:val="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设备的淘汰</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验室同意报废后，各室可将需报废的设备送办公室集中。有关责任人应做好设备档案记录。办公室应出具接收清单（二份），由责任人签字确认。</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合适时机由中心向资产部、财务部等职能部门提出报废申请。</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待实验室报废申请经审查通过后，由办公室与相关部门办理报废手续。</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设备报废完成后，办公室应及时把新的设备账单返回有关责任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14:00Z</dcterms:created>
  <dc:creator>推荐书</dc:creator>
  <dc:description/>
  <cp:keywords/>
  <dc:language>en-US</dc:language>
  <cp:lastModifiedBy>微软用户</cp:lastModifiedBy>
  <dcterms:modified xsi:type="dcterms:W3CDTF">2010-05-14T01:04:00Z</dcterms:modified>
  <cp:revision>6</cp:revision>
  <dc:subject/>
  <dc:title/>
</cp:coreProperties>
</file>