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 w:eastAsia="黑体;SimHei"/>
          <w:kern w:val="0"/>
          <w:sz w:val="36"/>
        </w:rPr>
      </w:pPr>
      <w:r>
        <w:rPr>
          <w:rFonts w:ascii="黑体;SimHei" w:hAnsi="黑体;SimHei" w:eastAsia="黑体;SimHei"/>
          <w:kern w:val="0"/>
          <w:sz w:val="36"/>
        </w:rPr>
        <w:t>实验中心学生实验管理条例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280" w:after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前必须认真预习，明确实验目的、方法、步骤等，必须以严谨求实的态度对待实验；未经预习或无故迟到十分钟以上者，应取消其该次实验的资格。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入实验室，应着装整洁，不得高声喧哗，随便走动；要保持室内的环境卫生，饮食不得带入实验室，严禁在实验室抽烟、吃东西（包括口香糖）、乱扔纸屑、果皮等垃圾，违者取消实验资格。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尊敬老师，服从安排，认真登记，对号入座；未经实验室工作人员同意，不得搬动、调换设备。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准乱动与本实验无关的仪器设备，若因违反操作规程，造成仪器设备损坏或丢失，应按学校规定进行赔偿，直至给予纪律处分。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严格遵守操作规程，注意实验安全，实验装置通电前，一定要得到指导教师的认可；如遇到事故不要慌乱，应立即采取措施，防范事故扩大。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时应思想集中，认真操作，如实地记录数据和现象，认真进行思考分析；以小组为单位做的实验要分工明确，密切配合；如发生与实验课无关的行为（如玩游戏等），将被取消本次实验资格。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爱护实验室的设备、设施，节约用电、材料等，严禁在墙、桌椅、仪器等公物上涂写；严禁盗窃、蓄意损坏公物，违者按学校有关规定处理。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验完毕后，应将实验记录交指导教师审核，并对实验场所进行整理，经指导教师同意方可离开。</w: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0" w:after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及时送交实验报告，对不合格实验报告必须重做；凡缺做或需补做实验，必须按规定的时间、内容、要求认真补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43:00Z</dcterms:created>
  <dc:creator>推荐书</dc:creator>
  <dc:description/>
  <cp:keywords/>
  <dc:language>en-US</dc:language>
  <cp:lastModifiedBy>微软用户</cp:lastModifiedBy>
  <dcterms:modified xsi:type="dcterms:W3CDTF">2010-05-14T01:00:00Z</dcterms:modified>
  <cp:revision>3</cp:revision>
  <dc:subject/>
  <dc:title/>
</cp:coreProperties>
</file>